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207"/>
      </w:tblGrid>
      <w:tr>
        <w:trPr>
          <w:trHeight w:val="1123" w:hRule="atLeast"/>
        </w:trPr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смотрено и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заседании педагогического        совета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9 от «26 » 06. 2020г.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TW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TW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Директор колледж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0100" cy="599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_____А.В.Просн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6 июня 2020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480810" cy="943229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9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510.25pt;height:742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hd w:fill="FFFFFF" w:val="clear"/>
        <w:spacing w:lineRule="exact" w:line="331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о совете по профилактике правонару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>ГАПОУ «Казанский строительный колледж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12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60" w:after="20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auto" w:line="360" w:before="60" w:after="20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Казань</w:t>
      </w:r>
      <w:r>
        <w:rPr/>
        <w:t xml:space="preserve"> </w:t>
      </w:r>
      <w:r>
        <w:br w:type="page"/>
      </w:r>
    </w:p>
    <w:p>
      <w:pPr>
        <w:pStyle w:val="Normal"/>
        <w:shd w:fill="FFFFFF" w:val="clear"/>
        <w:spacing w:lineRule="auto" w:line="360" w:before="60" w:after="200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создано на основ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титуцией Российской Федер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венцией о правах ребен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29.12.2012 года № 273-ФЗ "Об образовании в РФ"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Федеральным законом от 24 июля 1998 года N 124-ФЗ «Об основных гарантиях прав ребенка в Российской Федерации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Федеральным законом «Об основах системы профилактики безнадзорности и правонарушений несовершеннолетних» (с изменениями на 24 апреля 2020 года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24 апреля 2008 г. N 48-ФЗ «Об опеке и попечительстве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23 февраля 2013 года № 15-ФЗ «Об охране здоровья граждан от воздействия окружающего табачного дыма и последствий потребления табака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аконом Республики Татарстан от 14 октября 2010 года N 71 «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»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Кабинета Министров РТ от 31.12.2013г №1119 «Об утверждении размера выплат по видам социальной поддержки детей-сирот и детей, оставшихся без попечения родителей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ставом колледжа, утвержденным Приказом Министерства труда, занятости и социальной защиты Республики Татарстан от 05.04.2011 г. № 179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окальными актами и нормативными положениями колледж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остав совета профилактики обязательно входят: заместитель директора по воспитательной работе, заместитель директора по учебной работе, заместитель директора по учебно-производственной работе, заведующие дневными отделениями, социальный педагог, педагог – психолог, педагог-организатор. Также в его состав по соглашению могут входить представители других учреждений и ведомств: местных органов исполнительной власти, внутренних дел, социальной защиты населения, специалистов органов опеки и попечительства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овета профилактики и его руководитель утверждается директором коллед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 Совет подотчетен директору колледж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 Принципы, цели и задачи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профилактики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овета профилактики основывается на принцип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и, демократизма и гуманного отношения к несовершеннолет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одхода к несовершеннолетним и их семь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конфиденциальности получен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ответственности должностных лиц и граждан за нарушение прав и законных интересов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я ответственности между семьей и образовательной организ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мощи семье несовершеннолетн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го согласия законных представителей несовершеннолетнего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профилактики – это коллегиальный орган, целью которого является планирование, организация и осуществление контроля обучающими по профилактики социально опасных явлений (безнадзорности, правонарушений, антиобщественных действий) и социально опасных заболеваний среди обучающихся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деятельности Совета профилактик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ты прав и законных интересов несовершеннолет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ресечение случаев вовлечения несовершеннолетних в преступную или антиобщественную де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анализ эффективности деятельности образовательного учреждения по первичной профилактике социально опасного положения и социального сирот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обучающегося на внутриколледжный уч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по коррекции риска социально опасного полож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 Категории лиц, в отношении которых проводитс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индивидуальная профилактическая работа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учающиеся, пропускающие занятия без уважительной причины;</w:t>
      </w:r>
    </w:p>
    <w:p>
      <w:pPr>
        <w:pStyle w:val="Style18"/>
        <w:shd w:fill="FFFFFF" w:val="clear"/>
        <w:spacing w:lineRule="atLeast" w:line="340" w:before="0" w:after="0"/>
        <w:ind w:right="65" w:hanging="0"/>
        <w:jc w:val="both"/>
        <w:rPr/>
      </w:pPr>
      <w:r>
        <w:rPr>
          <w:rStyle w:val="Grame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употребляющие </w:t>
      </w:r>
      <w:r>
        <w:rPr>
          <w:rStyle w:val="Spelle"/>
          <w:color w:val="000000"/>
          <w:sz w:val="24"/>
          <w:szCs w:val="24"/>
        </w:rPr>
        <w:t>психоактивные</w:t>
      </w:r>
      <w:r>
        <w:rPr>
          <w:color w:val="000000"/>
          <w:sz w:val="24"/>
          <w:szCs w:val="24"/>
        </w:rPr>
        <w:t xml:space="preserve"> вещества;</w:t>
      </w:r>
    </w:p>
    <w:p>
      <w:pPr>
        <w:pStyle w:val="Style18"/>
        <w:shd w:fill="FFFFFF" w:val="clear"/>
        <w:spacing w:lineRule="atLeast" w:line="340" w:before="0" w:after="0"/>
        <w:ind w:right="65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состоящие на учете в органах внутренних дел, комиссии по делам несовершеннолетних и защите их прав при органе местного самоуправления за совершение антиобщественных действий, правонарушений, преступлений;</w:t>
      </w:r>
    </w:p>
    <w:p>
      <w:pPr>
        <w:pStyle w:val="Style18"/>
        <w:shd w:fill="FFFFFF" w:val="clear"/>
        <w:spacing w:lineRule="atLeast" w:line="340" w:before="0" w:after="0"/>
        <w:ind w:right="65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- обучающиеся, систематически нарушающие дисциплину, проявляющие элементы асоциального поведения (сквернословие, драки и т.п.)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профилактики организует и проводит индивидуальную коррекционную работу в отношении родителей и лиц, их заменяющих и/или семей, обучающихся группы риска социально опасного положения, если они не исполняют своих обязанностей по воспитанию, обучению или содержанию вышеназванных категорий несовершеннолетних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ятельности Совета профилактики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рофилактики рассматривает вопросы, отнесенные к его компетенции, на своих заседаниях, которые проходят не реже одного раза в месяц (за исключением экстренных случаев, либо сложившейся обстановки в колледже)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т и организует индивидуальную профилактическую работу с обучающимися «группы риска», состоящими на профилактическом учете колледжа, органах внутренних дел, комиссиях по делам несовершеннолетних и защите их прав, у врача-нарколога. Приглашаются классные руководители, мастер производственного обучения, специалисты других учреждений и ведомств, родители (законные представители). В исключительных случаях родители могут не приглашаться на данные заседания, но обязательно должны быть проинформированы о положении дел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овета профилактики планируется на текущий учебный год. План работы обсуждается на заседании Совета профилактики и утверждается директором колледжа. В течение учебного года по мере необходимости в план вносятся коррективы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Совета профилактики строится во взаимодействии с комиссией по делам несовершеннолетних и защите их прав при органе местного самоуправления, заинтересованными ведомствами, общественными организациями, проводящими профилактическую воспитательную работу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ответствии ситуации критериям социально опасного положения, отсутствии результатов коррекционной работы и/или невыполнение договорных обязательств со стороны родителей Совет профилактики может принять решение о передаче информации о семье и несовершеннолетнем в КДН и ЗП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овета профилактики оформляется в следующих документ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создании Совета профилак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профилак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протоколов заседаний Совета профилак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ки учащихся, семей, состоящих на внутриколледжном уч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еятельности Совета профилактики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рофилактики осуществляет аналитическую деятельнос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уровень преступности и правонарушений среди обучающихся колледж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состояние профилактической деятельности учреждения образования, эффективность проводимы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ет обучающихся не посещающих занятия, не аттестованных за семестр, с девиациями в повед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причины и мотивы такого поведения у обучающихся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рофилактики осуществляет непосредственную деятельность по профилактике правонарушений обучающих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ерсональные дела обучающихся с антиобщественным поведе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в случае необходимости обучающегося или его родителей на консультации к специалистам (психологу, дефектологу, медицинскому, социальному работнику и т.п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становку и снятие учащегося с внутриколледжного уч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 особо сложных случаях индивидуальное шефство над обучающими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кает обучающихся, состоящих на внутриколледжном учете в художественную деятельность, в спортивные сек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филактическую работу с неблагополучными семь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ет на своих заседаниях отчеты отдельных классных руководителей, мастеров производственного обучения, других специалистов, привлеченных к проведению индивидуальной профилактической работы, о состоянии данной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т директора колледжа о состоянии проводимой работы с обучающимися, исполнительской дисциплины привлеченных работников колледж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роки проведения индивидуальной профилактической работы с обучающимися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рофилактики осуществляет организационную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 перед соответствующими организациями вопрос о привлечении родителей, не выполняющих свои обязанности по воспитанию обучающихся, к установленной законодательством ответ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положительных результатов в проводимой работе информирует об этом директора колледжа, инициирует принятие постановления комиссии по делам несовершеннолетних и защите их прав при органе местного самоуправления о проведении индивидуальной профилактической работы с привлечением специалистов других ведомств в соответствии со ст.6 Закона РФ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ует перед комиссией по делам несовершеннолетних и защите их прав при органе местного самоуправления, органами внутренних дел о досрочном снятии с внешнего учета реабилитированных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 проблемные вопросы на обсуждение педагогического совета колледжа и для принятия решения руководством учрежд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родителям или лицам, их заменяющим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9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9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9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9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9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9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9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720090</wp:posOffset>
              </wp:positionV>
              <wp:extent cx="6480175" cy="943229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94323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56.7pt;width:510.2pt;height:742.6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  <w:t>Министерство образования и науки Республики Татарстан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  <w:t>Государственное автономное профессиональное   образовательное учреждение «Казанский строительный колледж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auto"/>
      <w:position w:val="0"/>
      <w:sz w:val="28"/>
      <w:sz w:val="28"/>
      <w:vertAlign w:val="baseline"/>
    </w:rPr>
  </w:style>
  <w:style w:type="character" w:styleId="Style13">
    <w:name w:val="Основной текст Знак"/>
    <w:qFormat/>
    <w:rPr>
      <w:kern w:val="2"/>
      <w:sz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tabspan">
    <w:name w:val="apple-tab-span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0:39:00Z</dcterms:created>
  <dc:creator>Хабибрахманов Тимур</dc:creator>
  <dc:description/>
  <cp:keywords/>
  <dc:language>en-US</dc:language>
  <cp:lastModifiedBy>User</cp:lastModifiedBy>
  <cp:lastPrinted>2015-03-19T08:40:00Z</cp:lastPrinted>
  <dcterms:modified xsi:type="dcterms:W3CDTF">2021-03-19T06:50:00Z</dcterms:modified>
  <cp:revision>45</cp:revision>
  <dc:subject/>
  <dc:title>    УТВЕРЖДАЮ</dc:title>
</cp:coreProperties>
</file>